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50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0.4pt" to="41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2 tháng 11  năm 2018</w:t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3</w:t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Emphasis"/>
          <w:sz w:val="26"/>
          <w:szCs w:val="26"/>
        </w:rPr>
        <w:t>(Từ 12/11 đến 17/11/2018)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2-13 theo KHDH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7;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KT chung văn 6 </w:t>
      </w:r>
      <w:r>
        <w:rPr>
          <w:b/>
          <w:sz w:val="26"/>
          <w:szCs w:val="26"/>
          <w:highlight w:val="yellow"/>
        </w:rPr>
        <w:t>(tiết , thứ ), văn 7 (tiết , thứ )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tiếp tục cập nhật điểm ở sổ điểm cái và trên CTT; Cập nhật thông tin ở cổng </w:t>
      </w:r>
      <w:r>
        <w:rPr>
          <w:b/>
          <w:sz w:val="26"/>
          <w:szCs w:val="26"/>
        </w:rPr>
        <w:t>NHANSU</w:t>
      </w:r>
      <w:r>
        <w:rPr>
          <w:sz w:val="26"/>
          <w:szCs w:val="26"/>
        </w:rPr>
        <w:t xml:space="preserve"> năm 2018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Ký và cập nhật thông tin PCGD năm 2018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inh hoạt chuyên môn Môn Ngữ văn tại THCS Phong Hiền về dạy học chủ đề (8 giờ 30 phút ngày 15/11/2018): Thầy Hà, Cô Lý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Hoàn thành thao giảng, thi GVG, kiểm tra toàn diện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851"/>
        <w:gridCol w:w="3685"/>
        <w:gridCol w:w="2806"/>
      </w:tblGrid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(12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lần kháng chiến chông quân xâm lược Nguyên Mô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(12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ậ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13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ng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anh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(14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ước Tây Â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ận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(14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gà trư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ý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(15/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khóa: Lý tưởng sống của thanh niê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Thanh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Lúc</w:t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- Dạy thay thầy Hà (</w:t>
      </w:r>
      <w:r>
        <w:rPr>
          <w:sz w:val="26"/>
          <w:szCs w:val="26"/>
        </w:rPr>
        <w:t>Sinh hoạt chuyên môn Môn Ngữ văn tại THCS Phong Hiền</w:t>
      </w:r>
      <w:r>
        <w:rPr>
          <w:rStyle w:val="StrongEmphasis"/>
          <w:sz w:val="26"/>
          <w:szCs w:val="26"/>
        </w:rPr>
        <w:t xml:space="preserve">): </w:t>
      </w:r>
      <w:r>
        <w:rPr>
          <w:rStyle w:val="StrongEmphasis"/>
          <w:b w:val="false"/>
          <w:sz w:val="26"/>
          <w:szCs w:val="26"/>
        </w:rPr>
        <w:t>Thứ năm (15/11) tiết 2, lớp 9/2, bài ………………………………………………………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Admin</cp:lastModifiedBy>
  <cp:lastPrinted>2018-11-05T09:52:00Z</cp:lastPrinted>
  <dcterms:modified xsi:type="dcterms:W3CDTF">2018-11-09T10:59:00Z</dcterms:modified>
  <cp:revision>5</cp:revision>
  <dc:subject/>
  <dc:title>TRƯỜNG THCS NGUYỄN DUY</dc:title>
</cp:coreProperties>
</file>